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40"/>
      </w:tblGrid>
      <w:tr>
        <w:trPr>
          <w:trHeight w:val="1793" w:hRule="atLeast"/>
          <w:cantSplit w:val="true"/>
        </w:trPr>
        <w:tc>
          <w:tcPr>
            <w:tcW w:w="331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organu lub jednostki organizacyjnej wnioskującej o wyrażenie zgody na brakowanie dokumentacji niearchiwalnej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adres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nak sprawy:</w:t>
        <w:tab/>
        <w:tab/>
        <w:t>data pis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ab/>
        <w:t>Na podstawie § 9 ust. 1 Rozporządzenia Ministra Kultury i Dziedzictwa Narodowego z dnia 20 października 2015 r. w sprawie klasyfikowania i kwalifikowania dokumentacji, przekazywania materiałów archiwalnych do archiwów państwowych i brakowania dokumentacji niearchiwalnej (Dz. U. 2015, poz. 1743) zwracam się (podać nazwę jednostki organizacyjnej) z wnioskiem o wydanie zgody na brakowanie dokumentacji niearchiwalnej.</w:t>
      </w:r>
    </w:p>
    <w:p>
      <w:pPr>
        <w:pStyle w:val="Normal"/>
        <w:spacing w:lineRule="atLeast" w:line="340"/>
        <w:jc w:val="both"/>
        <w:rPr/>
      </w:pPr>
      <w:r>
        <w:rPr/>
        <w:tab/>
        <w:t>Zgodnie z § 9 ust. 2 ww. rozporządzenia informuję, że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Brakowana dokumentacja niearchiwalna została wytworzona przez (</w:t>
      </w:r>
      <w:r>
        <w:rPr>
          <w:i/>
          <w:iCs/>
        </w:rPr>
        <w:t>podać nazwę organu lub jednostki organizacyjnej, której dokumentacja jest brakowana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Wytypowana do brakowania dokumentacja była kwalifikowana na podstawie: (</w:t>
      </w:r>
      <w:r>
        <w:rPr>
          <w:i/>
          <w:iCs/>
        </w:rPr>
        <w:t>podać podstawę kwalifikowania dokumentacji niearchiwalnej oraz kiedy i przez kogo została wprowadzona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Dokumentacja została wytworzona w okresie (</w:t>
      </w:r>
      <w:r>
        <w:rPr>
          <w:i/>
          <w:iCs/>
        </w:rPr>
        <w:t>proszę podać skrajne daty roczne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Brakowaniu podlega dokumentacja: (</w:t>
      </w:r>
      <w:r>
        <w:rPr>
          <w:i/>
          <w:iCs/>
        </w:rPr>
        <w:t>aktowa, techniczna, fotograficzna, audiowizualna, geodezyjno-kartograficzna, inna (podać jaka)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Rozmiar brakowanej dokumentacji wynosi: …… mb; ….. j.a.;…. j.inw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Oświadczam także, że upłynął okres przechowywania brakowanej dokumentacji niearchiwalnej oraz że utraciła ona znaczenie, w tym wartość dowodową, dla (</w:t>
      </w:r>
      <w:r>
        <w:rPr>
          <w:i/>
          <w:iCs/>
        </w:rPr>
        <w:t>wymienić nazwę organu lub jednostki organizacyjnej, które ją wytworzyły lub zgromadziły, a w przypadku ich braku – dla organu lub jednostki organizacyjnej, które przejęły ich zadania lub kompetencje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W załączeniu spis dokumentacji niearchiwalnej obejmujący ........ stron i ........ pozy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(podpis kierownika jednostki organizacyjnej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38"/>
        <w:gridCol w:w="1125"/>
        <w:gridCol w:w="310"/>
        <w:gridCol w:w="2340"/>
        <w:gridCol w:w="1080"/>
        <w:gridCol w:w="1080"/>
        <w:gridCol w:w="1052"/>
        <w:gridCol w:w="928"/>
        <w:gridCol w:w="45"/>
        <w:gridCol w:w="45"/>
        <w:gridCol w:w="45"/>
      </w:tblGrid>
      <w:tr>
        <w:trPr>
          <w:trHeight w:val="1078" w:hRule="atLeast"/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TextBody"/>
              <w:pageBreakBefore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lub pieczęć organu lub jednostki organizacyjnej składającej wniosek o zgodę na brakowani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gridSpan w:val="9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pis dokumentacji niearchiwalnej podlegającej brakowani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7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organu lub jednostki organizacyjnej, której dokumentacja niearchiwalna jest brakowan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i B, BE, Bc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ygnatura archiwalna</w:t>
            </w:r>
            <w:r>
              <w:rPr/>
              <w:t xml:space="preserve">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akt lub znak sprawy</w:t>
            </w:r>
            <w:r>
              <w:rPr>
                <w:rStyle w:val="Znakiprzypiswdolnych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sz w:val="22"/>
              </w:rPr>
              <w:footnoteReference w:id="4"/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złożony z pełnego hasła klasyfikacyjnego z wykazu a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ro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czba jednostek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  <w:r>
              <w:rPr>
                <w:rStyle w:val="Znakiprzypiswdolnych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 i miejsce sporządzenia spis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Imię, nazwisko, stanowisko służbowe osoby, która sporządziła spis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brać właściwą kategor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r / lp. spisu zdawczo-odbiorczego akt do archiwum zakładowego (składnicy akt). Jeżeli nie była stosowana podać informację, że spis powstał z natur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żeli był stosowany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Należy podać np. rodzaj dokumentacji lub nośnika, informację o zachowaniu dokumentacji zbiorczej, równoważnikach lub o większym okresie czasowym, a także uszczegółowienie zawartości jednos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2:00Z</dcterms:created>
  <dc:creator>jola_b</dc:creator>
  <dc:description/>
  <cp:keywords/>
  <dc:language>en-US</dc:language>
  <cp:lastModifiedBy>Marcin Buczek</cp:lastModifiedBy>
  <cp:lastPrinted>2015-11-16T12:09:00Z</cp:lastPrinted>
  <dcterms:modified xsi:type="dcterms:W3CDTF">2016-09-05T11:57:00Z</dcterms:modified>
  <cp:revision>5</cp:revision>
  <dc:subject/>
  <dc:title/>
</cp:coreProperties>
</file>